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"/>
        <w:gridCol w:w="618"/>
        <w:gridCol w:w="9429"/>
        <w:gridCol w:w="202"/>
        <w:gridCol w:w="247"/>
      </w:tblGrid>
      <w:tr>
        <w:trPr>
          <w:trHeight w:val="300" w:hRule="atLeast"/>
        </w:trPr>
        <w:tc>
          <w:tcPr>
            <w:tcW w:w="10417" w:type="dxa"/>
            <w:gridSpan w:val="4"/>
            <w:tcBorders/>
            <w:shd w:fill="728EC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ё чаще встречаются дети с такими дефектами в произношении звуков речи, которые требуют специальной логопедической помощи.</w:t>
            </w:r>
          </w:p>
        </w:tc>
        <w:tc>
          <w:tcPr>
            <w:tcW w:w="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Помните, дорогие родители, что в большинстве случаев все трудности в овладении правильной речью могут быть устранены у ребёнка уже в дошкольном возрасте. Но, к сожалению, многие из вас не придают серьёзного значения плохой речи своих детей и, тем самым, упускают драгоценное время, тщетно надеясь, что - с возрастом само пройдёт. </w:t>
            </w:r>
          </w:p>
        </w:tc>
        <w:tc>
          <w:tcPr>
            <w:tcW w:w="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0417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417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том, что надежда - само пройдёт - далеко не всегда оправдывается, свидетельствуют многочисленные дефекты речи у взрослых людей. </w:t>
            </w:r>
          </w:p>
        </w:tc>
        <w:tc>
          <w:tcPr>
            <w:tcW w:w="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215" w:type="dxa"/>
            <w:gridSpan w:val="3"/>
            <w:tcBorders/>
            <w:shd w:fill="B3D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k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заботьтесь своевременно о речи своих детей, так как в дальнейшем это будет очень их беспокоить!</w:t>
            </w:r>
          </w:p>
        </w:tc>
        <w:tc>
          <w:tcPr>
            <w:tcW w:w="202" w:type="dxa"/>
            <w:tcBorders/>
            <w:shd w:fill="B3D9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664" w:type="dxa"/>
            <w:gridSpan w:val="5"/>
            <w:tcBorders/>
            <w:vAlign w:val="center"/>
          </w:tcPr>
          <w:tbl>
            <w:tblPr>
              <w:tblW w:w="107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"/>
              <w:gridCol w:w="10411"/>
              <w:gridCol w:w="145"/>
            </w:tblGrid>
            <w:tr>
              <w:trPr/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А -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главно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- эти дефекты создадут трудности в достижении многих жизненных целей: в выборе профессии, в развитии карьеры, в личной жизни и прочее, и прочее. Причём, нередко это воспринимается людьми, особенно подростками, как самое настоящее несчастье. Многие из них обращаются к специалисту, сетуя на родителей за то, что те вовремя не предприняли необходимых мер. А как много усилий и времени приходится тратить взрослому человеку, чтобы исправить то, что ребёнку даётся легко.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9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6" w:type="dxa"/>
            <w:gridSpan w:val="4"/>
            <w:tcBorders/>
            <w:shd w:fill="B3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k2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>Если ребёнок неправильно произносит звуки речи, то это неизбежно отразится и в его письменной речи.</w:t>
            </w:r>
          </w:p>
        </w:tc>
      </w:tr>
      <w:tr>
        <w:trPr>
          <w:trHeight w:val="795" w:hRule="atLeast"/>
        </w:trPr>
        <w:tc>
          <w:tcPr>
            <w:tcW w:w="10664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10345"/>
              <w:gridCol w:w="145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Особое внимание хочу обратить на то, дорогие мамы и папы, что, если ребёнок неправильно произносит звуки речи, то это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еизбежно отразится и в письменной речи - у него будет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ного ошибок</w:t>
                  </w:r>
                  <w:r>
                    <w:rPr>
                      <w:color w:val="000000"/>
                      <w:sz w:val="28"/>
                      <w:szCs w:val="28"/>
                    </w:rPr>
                    <w:t>! Поэтому все нарушения звукопроизношения необходимо исправить до начала обучения грамоте! Иначе возникнут нарушения письма и чтения: дисграфия и дислексия. А это - очень непросто исправить!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66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64" w:type="dxa"/>
            <w:gridSpan w:val="5"/>
            <w:tcBorders/>
            <w:shd w:fill="728E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обходимым условием того, чтобы ребёнок овладел правильным произношением является правильная речь окружающих взрослых.</w:t>
            </w:r>
          </w:p>
        </w:tc>
      </w:tr>
      <w:tr>
        <w:trPr>
          <w:trHeight w:val="1350" w:hRule="atLeast"/>
        </w:trPr>
        <w:tc>
          <w:tcPr>
            <w:tcW w:w="10664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10345"/>
              <w:gridCol w:w="145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равильная, отчётливая, неторопливая речь окружающих ребёнка взрослых людей -- тот образец для подражания, которому ребёнок следует в нелёгком процессе овладения правильным звукопроизношением. С этой точки зрения вредно длительное пребывание ребёнка среди неверно говорящих сверстников. И уж совсем недопустимо "сюсюкание" взрослых с ребёнком! Здесь ребёнок лишается не только эталона для подражания, но (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что очень важно!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) стимула для улучшения своей речи: ведь взрослым нравится его речь и они даже сами ей подражают. 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66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664" w:type="dxa"/>
            <w:gridSpan w:val="5"/>
            <w:tcBorders/>
            <w:shd w:fill="728EC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т сроки появления в речи ребёнка звуков:</w:t>
            </w:r>
          </w:p>
        </w:tc>
      </w:tr>
      <w:tr>
        <w:trPr>
          <w:trHeight w:val="390" w:hRule="atLeast"/>
        </w:trPr>
        <w:tc>
          <w:tcPr>
            <w:tcW w:w="10664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  <w:gridCol w:w="8862"/>
              <w:gridCol w:w="1202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>Чтобы вам, родители, было удобнее следить за своевременностью появления в речи ребёнка различных звуков, я приведу примерные сроки окончательного усвоения детьми звуков речи: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-2 годика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усваиваются такие звуки: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, О, Э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, Б, М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-3 годик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- звуки: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, Ы, У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, В, Т, Д, Н, К, Г, Х, Й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-5 годико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- звуки: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, З, Ц, Ш, Ж, Ч, Щ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-6 лет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- последними (!) усваиваются звуки: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, Р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9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6" w:type="dxa"/>
            <w:gridSpan w:val="4"/>
            <w:tcBorders/>
            <w:shd w:fill="B3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2" w:name="k3"/>
            <w:bookmarkEnd w:id="2"/>
            <w:r>
              <w:rPr>
                <w:b/>
                <w:bCs/>
                <w:color w:val="000000"/>
                <w:sz w:val="28"/>
                <w:szCs w:val="28"/>
              </w:rPr>
              <w:t>Если к 5 годам малыш всё ещё не умеет правильно говорить, то необходимо обратиться к логопеду!</w:t>
            </w:r>
          </w:p>
        </w:tc>
      </w:tr>
      <w:tr>
        <w:trPr>
          <w:trHeight w:val="1050" w:hRule="atLeast"/>
        </w:trPr>
        <w:tc>
          <w:tcPr>
            <w:tcW w:w="10664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10345"/>
              <w:gridCol w:w="145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ы видите, что при нормальном ходе речевого развития не позднее, чем к 5 годам ребёнок должен овладеть правильным произношением всех звуков речи. Если же этого не происходит, то так называемое "возрастное косноязычие" уже перестаёт быть "возрастным". Такая задержка свидетельствует о наличии каких-то особых причин, мешающих ребёнку своевременно овладеть правильным произношением. Здесь уже приходится говорить о нарушениях или дефектах звукопроизношения, требующих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пециальной логопедической помощи.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06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664" w:type="dxa"/>
            <w:gridSpan w:val="5"/>
            <w:tcBorders/>
            <w:shd w:fill="728E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же у трёхлетнего малыша могут быть такие недостатки произношения, которые могут исправиться только с помощью логопеда!</w:t>
            </w:r>
          </w:p>
        </w:tc>
      </w:tr>
      <w:tr>
        <w:trPr>
          <w:trHeight w:val="1410" w:hRule="atLeast"/>
        </w:trPr>
        <w:tc>
          <w:tcPr>
            <w:tcW w:w="10664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10345"/>
              <w:gridCol w:w="145"/>
            </w:tblGrid>
            <w:tr>
              <w:trPr>
                <w:trHeight w:val="420" w:hRule="atLeast"/>
              </w:trPr>
              <w:tc>
                <w:tcPr>
                  <w:tcW w:w="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еобходимо знать родителям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что даже в раннем возрасте (до 3-5 лет) у детей могут быть такие особенности в произношении, которые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ойдут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 возрастом, и поэтому в таких случаях нужно как можно раньше обратиться к специалисту. </w:t>
                  </w:r>
                </w:p>
              </w:tc>
              <w:tc>
                <w:tcPr>
                  <w:tcW w:w="1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юда относится, например, "хлюпающее" произношение некоторых звуков. В других случаях может наблюдаться так называемое межзубное произношение звуков (чаще - свистящих и шипящих) и многое другое.</w:t>
                  </w:r>
                </w:p>
              </w:tc>
              <w:tc>
                <w:tcPr>
                  <w:tcW w:w="1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6" w:type="dxa"/>
            <w:gridSpan w:val="4"/>
            <w:tcBorders/>
            <w:shd w:fill="B3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3" w:name="k4"/>
            <w:bookmarkEnd w:id="3"/>
            <w:r>
              <w:rPr>
                <w:b/>
                <w:bCs/>
                <w:color w:val="000000"/>
                <w:sz w:val="28"/>
                <w:szCs w:val="28"/>
              </w:rPr>
              <w:t>Вот причины появления нарушений речи:</w:t>
            </w:r>
          </w:p>
        </w:tc>
      </w:tr>
      <w:tr>
        <w:trPr>
          <w:trHeight w:val="330" w:hRule="atLeast"/>
        </w:trPr>
        <w:tc>
          <w:tcPr>
            <w:tcW w:w="10664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"/>
              <w:gridCol w:w="9760"/>
              <w:gridCol w:w="304"/>
            </w:tblGrid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рудности в различении звуков на слух (при нормальном слухе!); 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дефекты в строении речевых органов - губ, зубов, языка, мягкого или твёрдого нёба;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3) </w:t>
                  </w:r>
                  <w:r>
                    <w:rPr>
                      <w:color w:val="000000"/>
                      <w:sz w:val="28"/>
                      <w:szCs w:val="28"/>
                    </w:rPr>
                    <w:t>недостаточная подвижность губ и языка;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 о том - насколько важен точный образец для подражания, я уже говорила.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0664" w:type="dxa"/>
            <w:gridSpan w:val="5"/>
            <w:tcBorders/>
            <w:shd w:fill="728E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роткая "уздечка" и неправильный прикус - частая причина дефектов звукопроизношения.</w:t>
            </w:r>
          </w:p>
        </w:tc>
      </w:tr>
      <w:tr>
        <w:trPr>
          <w:trHeight w:val="2447" w:hRule="atLeast"/>
        </w:trPr>
        <w:tc>
          <w:tcPr>
            <w:tcW w:w="10664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10345"/>
              <w:gridCol w:w="145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и дефектов строения речевых (артикуляционных) органов наиболее часто встречаются: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)во-первых!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ороткая подьязычная связка ("уздечка"). Язык при этом лишён необходимой подвижности, а главное, не может свободно подниматься вверх. Больше всего при этом страдают звуки: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Р, Л, Ш, Ж. 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)</w:t>
                  </w:r>
                  <w:r>
                    <w:rPr>
                      <w:color w:val="000000"/>
                      <w:sz w:val="28"/>
                      <w:szCs w:val="28"/>
                    </w:rPr>
                    <w:t>неправильное строение челюстей и зубов (неправильный прикус)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64" w:type="dxa"/>
            <w:gridSpan w:val="5"/>
            <w:tcBorders/>
            <w:shd w:fill="728EC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 всех этих случаях (часто встречающихся!) нельзя ждать, пока "само пройдёт" - здесь требуется врачебно-логопедическая помощь!</w:t>
            </w:r>
          </w:p>
        </w:tc>
      </w:tr>
      <w:tr>
        <w:trPr>
          <w:trHeight w:val="330" w:hRule="atLeast"/>
        </w:trPr>
        <w:tc>
          <w:tcPr>
            <w:tcW w:w="10664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10345"/>
              <w:gridCol w:w="145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чень важно для ребёнка - различать звуки речи на слух (например, не путать: С-Ш, Р-Л, Ч-ТЬ и так далее). Это - фонематический слух - основа безошибочной письменной речи. 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6" w:type="dxa"/>
            <w:gridSpan w:val="4"/>
            <w:tcBorders/>
            <w:shd w:fill="B3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4" w:name="k5"/>
            <w:bookmarkEnd w:id="4"/>
            <w:r>
              <w:rPr>
                <w:b/>
                <w:bCs/>
                <w:color w:val="000000"/>
                <w:sz w:val="28"/>
                <w:szCs w:val="28"/>
              </w:rPr>
              <w:t>Несколько простых рекомендаций помогут вам улучшить речь малыша.</w:t>
            </w:r>
          </w:p>
        </w:tc>
      </w:tr>
      <w:tr>
        <w:trPr>
          <w:trHeight w:val="1305" w:hRule="atLeast"/>
        </w:trPr>
        <w:tc>
          <w:tcPr>
            <w:tcW w:w="10664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10345"/>
              <w:gridCol w:w="145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емного поговорим о том, что очень полезно для малыша. Несколько простых рекомендаций помогут вам улучшить его речь. Эти упражнения достаточно делать 5-10 минут в день, но - ежедневно. К тому же, улучшится подвижность речевых органов и растянется "уздечка":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близывай верхнюю губку!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) </w:t>
                  </w:r>
                  <w:r>
                    <w:rPr>
                      <w:color w:val="000000"/>
                      <w:sz w:val="28"/>
                      <w:szCs w:val="28"/>
                    </w:rPr>
                    <w:t>Щёлкай язычком! - как лошадка цокает копытцами;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ткрой ротик пошире и дотянись язычком до верхних зубок!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664" w:type="dxa"/>
            <w:gridSpan w:val="5"/>
            <w:tcBorders/>
            <w:shd w:fill="728E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чень полезны игры, где используются мелкие движения пальчиков.</w:t>
            </w:r>
          </w:p>
        </w:tc>
      </w:tr>
      <w:tr>
        <w:trPr>
          <w:trHeight w:val="1215" w:hRule="atLeast"/>
        </w:trPr>
        <w:tc>
          <w:tcPr>
            <w:tcW w:w="10664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10345"/>
              <w:gridCol w:w="145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Очень полезны игры, где используются мелкие движения пальчиков. Зона мозга, которая отвечает за речь и другая зона, которая отвечает за мелкие движения рук - находятся рядом и взаимно влияют друг на друга, поэтому, развивая мелкую моторику (то есть, мелкие движения) пальчиков - мы одновременно развиваем и речь ребёнка!</w:t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2">
                    <w:r>
                      <w:rPr>
                        <w:color w:val="000000"/>
                        <w:sz w:val="28"/>
                        <w:szCs w:val="28"/>
                      </w:rPr>
                    </w:r>
                  </w:hyperlink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664" w:type="dxa"/>
            <w:gridSpan w:val="5"/>
            <w:tcBorders/>
            <w:shd w:fill="728E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дьте разборчивы с тем, какие фильмы, игры, книги, игрушки вы покупаете малышу!</w:t>
            </w:r>
          </w:p>
        </w:tc>
      </w:tr>
      <w:tr>
        <w:trPr>
          <w:trHeight w:val="4996" w:hRule="atLeast"/>
        </w:trPr>
        <w:tc>
          <w:tcPr>
            <w:tcW w:w="10664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10345"/>
              <w:gridCol w:w="145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е пренебрегайте вопросами малыша, старайтесь получше  объяснить ему то, что его интересует. Предложите и ему пересказать вам: о чём читали на занятиях в детском саду, на уроке в школе. Прочитав сказку, рассказ, посмотрев фильм - попросите пересказать. Это очень полезно для развития не только речи, но и памяти, внимания, сообразительности. И - будьте разборчивы с тем, какие фильмы, игры, книги, игрушки вы покупаете малышу! От этого зависит не только то, насколько он будет образован, умён, но и насколько он будет действительно Человеком - серьёзным и ответственным, добрым и порядочным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384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anchor behindDoc="0" distT="47625" distB="47625" distL="95250" distR="95250" simplePos="0" locked="0" layoutInCell="1" allowOverlap="1" relativeHeight="2">
                        <wp:simplePos x="0" y="0"/>
                        <wp:positionH relativeFrom="column">
                          <wp:posOffset>2200275</wp:posOffset>
                        </wp:positionH>
                        <wp:positionV relativeFrom="line">
                          <wp:posOffset>-102235</wp:posOffset>
                        </wp:positionV>
                        <wp:extent cx="1905000" cy="127127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71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480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.pp.ru/I_do/Logos19x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3:00Z</dcterms:created>
  <dc:creator>Римма</dc:creator>
  <dc:description/>
  <cp:keywords/>
  <dc:language>en-US</dc:language>
  <cp:lastModifiedBy>Диляра</cp:lastModifiedBy>
  <dcterms:modified xsi:type="dcterms:W3CDTF">2015-05-27T17:25:00Z</dcterms:modified>
  <cp:revision>3</cp:revision>
  <dc:subject/>
  <dc:title>Всё чаще встречаются дети с такими дефектами в произношении звуков речи, которые требуют специальной логопедической помощи</dc:title>
</cp:coreProperties>
</file>